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/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/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final documentation for my Volkswagen loan application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Application Number: [Your Loan Appl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Model: [VW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nancing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osing Date: [Expected Closing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the necessary documents at your earliest convenience, including the loan agreement, payment schedule, and any other pertinent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