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ar loan in the amount of [specify amount] to finance the purchase of a [make and model of car] from [dealership or individual seller's name]. I have conducted thorough research on financing options and believe that your institution offers the best terms for my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t [Your Employer's Name] as a [Your Job Title], with a monthly income of [Your Monthly Income]. I have attached all necessary documentation that outlines my financial status, including my credit history, income verification, and other pertine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a loan term of [desired loan term, e.g., 36 months, 60 months] at an interest rate that I am hopeful can be competitive. My intention is to make regular payments, and I am committed to honoring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discussing this request further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