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your assistance as a co-signer for a vehicle loan I am seeking from [Lender's Name]. As you know, I am looking to purchase a [make, model, year of vehicle], and I believe having you as a co-signer will enhance my chances of obtaining favorable loan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your strong credit history and financial stability, your support would significantly impact my application positively. I assure you that I am committed to making all payments on time and managing the loan respon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willing to assist me in this matter. I am happy to discuss any questions or concerns you may have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