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ehicle Loan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specific loan terms for a vehicle loan I am interested in obtaining through [Bank/Financial 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anning to purchase a [make, model, year of the vehicle] and would like to request the following loan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[desired 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erm: [desired loan term, e.g., 36 months, 60 month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est rate: [desired interest ra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payment range: [your acceptable monthly payment r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[Bank/Financial Institution's Name] for [duration] and have always appreciated the support and services provided. I am confident that with your assistance, we can establish a mutually beneficial agreement for this vehicle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cessary steps to proceed, as well as any documentation you may require from my sid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