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detailed information regarding the Volkswagen loan options available to me. Specifically, I am interested in understanding the loan terms, interest rates, and any associate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the latest information on the loan products offered, including any current promotions or incentives? Additionally, if there are any documents or application requirements that I should be aware of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