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an Officer's Name or "Loan Departm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oan Inquiry for Volkswagen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financing options available for purchasing a Volkswagen veh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nterested in [specific model, e.g., "the 2024 Volkswagen Jetta"] and would like to understand the loan terms, interest rates, and repayment options currently offered by your bank. Additionally, I would appreciate information on any requirements for pre-approval and the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