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Financing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Car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secure financing for the purchase of a vehicle. I am interested in financing a [make, model, year of the car] with a purchase price of approximately [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my financial situation and am prepared to provide all necessary documentation to facilitate this process, including proof of income, credit history, and any additional requirement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k [specific loan amount] with a term of [number of months/years] at a competitive interest rate. My goal is to have monthly payments that fit within my budget, while also ensuring timely re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to proceed with this financing request. I appreciate your consideration and look forward to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