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terest Rate Adjustment on VW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and adjustment of the interest rate on my Volkswagen loan,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nitiating this loan on [Loan Start Date], I have been a committed customer and have consistently made my payments on time. Given the recent shifts in market interest rates and my current financial situation, I believe there may be an opportunity for a more favorable interest rate that reflects my loyalty and payment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earched current market rates and found that many lenders are offering rates lower than what I am currently paying. Lowering my interest rate would significantly ease my financial burden and allow me to continue meeting my obligations without 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we could discuss potential options to adjust my interest rate. I am confident we can reach a mutually benefici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