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W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Finan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financing options for a Volkswagen vehicle. Below are my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SN:**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License Number:**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Income:**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Loan Amount:**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Term:** [Loan Term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to support my application, including proof of income, identification, and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