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recent application for a vehicle loan (Application Number: [Your Application Number]) dated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pplication was declined due to [briefly state the reason given for the denial]. However, I would like to provide additional information and context that I believe may support my case for re-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circumstances, provide supporting evidence, and any changes in your financial situation or credit score since the initial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is additional information, you will see that I am a responsible borrower and capable of managing the loan effectively. I have always prioritized my financial obligations and am committed to maintaining a positive payment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pplication in light of this new information. I appreciate your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