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utomotiv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automotive loan in the amount of [Loan Amount] to purchase a [Make, Model, Year of Vehicle] from [Dealer Name]. The total cost of the vehicle is [Total Cost], and I am prepared to make a down payment of [Down Paymen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my financial situation and believe I can comfortably afford the monthly payments. My current employment status is [Your Employment Status], and my annual income is [Your Income]. Enclosed are my financial documents, including proof of income, credit history, and any other relevant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