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re-approval for a loan to finance the purchase of a Volkswagen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[specify model, e.g., the 2023 Volkswagen Jetta] and would like to explore financing options that are avail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financial information below to assist in the pre-approv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Score (if known): [Your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documentation or information, please let me know. I look forward to your prompt response regarding the pre-approval status so I can proceed with my vehicl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