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ank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r Loan Eligibility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, based on the information you provided, you are eligible for a car loan with us. Below are the details of your elig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Specify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Specify Term in Months/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ly Installment:**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ligibility is based on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redit Score:** [Specify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ome:** [Specify Monthly/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mployment Status:** [Specify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inal loan approval is subject to further verification of your documents and credit history. We encourage you to visit our branch or contact us at [Phone Number] for any further assistance or to proceed with your lo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Bank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