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kswagen Customer C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aler or Warranty Claim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Warranty Claim Submission - [Vehicle Model and VIN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olkswagen Customer C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submit a warranty claim for my [Vehicle Model, Year], VIN: [Your VIN]. The issue I am experiencing is [describe the issue briefly, e.g., engine malfunction, transmission problem, etc.], which I believe is covered under the vehicle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inci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 of Purchase: [Purchase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leage at the time of issue: [Mile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scription of the problem: [Provide a brief description of the symptoms or issues you are fac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vious maintenance or repairs: [If applicable, provide any relevant maintenance histo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copies of documents, including the warranty agreement, purchase receipt, and any relevant service records, to support my claim. I kindly request your prompt assistance in this matter and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warranty cla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VW Referenc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