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olkswagen Warranty Claim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Your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Your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our 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W Customer Service/Deal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arranty claim for my Volkswagen [Model] with VIN [VIN]. The vehicle was purchased on [Purchase Date] and is currently within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rst Noticed: [Date Issue Sta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Provide a detailed description of the issue, including any symptoms or problems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Maintenance/Repairs: [Include any relevant maintenance history related to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ed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en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s of the issu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a prompt response to this matter and appreciate your attention to this warrant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