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[Vehicle Make, Model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warranty claim for my [Vehicle Make, Model, Year], which is currently experiencing [describe the issue]. The vehicle was purchased on [purchase date] from [dealership name] and is still under the manufacturer'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blem: [Provide a clear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airs attempted: [List any repairs ma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occurrence: [When did the issue start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ran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air invoice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solving this matter promptly. Please let me know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