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odel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Vehicle Model and Year], VIN: [Your VIN number], which I purchased on [Purchase Dat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have encountered is [describe the problem in detail, including any symptoms, noises, or warning lights]. This issue first occurred on [date of first occurrence] and has since [explain any attempts to remedy the situation, such as repairs made, mechanic vis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vehicle is still under warranty, I kindly request that you cover the necessary repairs or replacements as outlined in the warranty policy. I have attached copies of all relevant documentation, including the purchase agreement, warranty information, and servi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 and hope for a swif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ies of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