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Vehicle Issues - [Your Vehicle's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Volkswagen vehicle, a [Model, Year], with the VIN [Your Vehicle's VIN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I have encountered the following issues with my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Issu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blems began on [Date Issues Started] and have impacted my vehicle's performance and safety. As my vehicle is still under warranty, I kindly request that these issues be addressed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my purchase receipt and previous service record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to take regarding this claim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