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of Americ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Warranty Claim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[Vehicle Year, Make, Model, 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Warranty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a warranty claim for my [Vehicle Year, Make, Model] with the Vehicle Identification Number (VIN) [VI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I am experiencing is [describe the problem clearly and concisely, including any relevant details]. This problem occurred on [date], and I have attached copies of all relevant documents, including my original purchase receipt, warranty information, and any repair invo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the warranty terms, I believe this issue falls under the covered components, and I kindly request that you process my claim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