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Damaged Vehicle (VIN: [Your Vehicle's VI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warranty claim for my Volkswagen vehicle, which has sustained damage that I believe is covered under the terms of the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Your 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Your Vehicle's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Dam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damage to the vehicle, including what led to the damage and any service history that may be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Incident: [Date the damage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History: [Any previous service records related to this issu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all relevant documents, including my warranty information, service records, and photographs of the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this claim and provide me with instructions on the next steps. My expectation is that necessary repairs will be made under the warrant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