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[Vehicle Model/Year] - VIN [Vehicle Identif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aler's Name/Service Manager's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[Vehicle Model/Year], VIN [Vehicle Identification Number], purchased on [Purchase Date] from [Deale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 has arisen with the veh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the Problem**: [Briefly describe the issue, including when it occurred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vious Communication**: [Mention any previous discussions or findings related to the defect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is issue be covered under the warranty parameters, as it falls within the warranty period and involves a defect in material or workmanship. I have attached copies of relevant documents for your review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of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vious Service Record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tailed Description of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n processing this claim, and feel free to contact me at [Your Phone Number] or [Your Email Address]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resolving this issu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