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Warranty 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W Dealer or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Appeal for [Vehicle Year, Make,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Your 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arranty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warranty claim submitted on [date of the original claim] for my [year, make, model] with VIN [VIN number]. The reference number for this claim is [claim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initial decision, I believe my claim is valid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the issue with your vehicle and how it falls under the warranty cover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any relevant documentation, such as repair invoices, service records, or photo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ate any previous communications with the dealer or warranty department and thei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thorough review of my case and the reconsideration of my warranty claim. I have always maintained my vehicle according to the manufacturer's recommendations and believe that this issue falls under the warranty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your prompt response and a resolution to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