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ake/Model &amp;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Year, Make, Model] with VIN [Vehicle Identification Number]. The vehicle is currently experiencing [brief description of the issue] which is covered under the warrant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problem, including when it started, any attempts to resolve 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[List any documents you are including, such as service records, warranty information, etc.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issue and facilitate the necessary repairs or replacements as covered under the warrant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