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kswagen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kswage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arranty Claim for [Vehicle Model] - VIN [Vehicle Identification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olkswagen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a warranty claim for my [Vehicle Model], VIN [Vehicle Identification Number], purchased on [Purchase Date]. The vehicle is currently experiencing [describe the issue briefly, e.g., "unexplained engine noise" or "malfunctioning transmission"], which I believe is covered under the terms of the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vehi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el: [Vehicle Mod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ear: [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eage: [Current Mile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rchase Date: [Purchase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aler Name: [Deale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iss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Incident], I noticed [describe the issue in detail, including symptoms, noises, or warning lights]. This problem has persisted despite my efforts to [mention any troubleshooting steps take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copies of the following documents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iginal warranty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rchase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intenanc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 relevant photographs or addition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review my claim and provide instructions on the next steps. I am hopeful for a prompt resolu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ssue. I look forward to your timel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