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Service Claim for [Vehicle Model/Year] - VIN: [Your 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service claim regarding my Volkswagen [model/year] that I purchased on [purchase date]. The VIN of my vehicle is [V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d [describe the issue clearly and concisely, including symptoms and duration]. I believe this issue falls under the warranty coverage as outlined in the terms provided during m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relevant documents, including the original warranty agreement, service records, and any repair estimates. Please let me know if you need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arrant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rvi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pair Estim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