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W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Vehicle [Your Vehicle Model and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Volkswagen [Vehicle Model], VIN [Your VIN], which is currently experiencing [describe the issue briefly]. The vehicle is still under warranty, and I would like to request assistance in the resolution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 when you first noticed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history: [Briefly mention any relevant service history, including previous repai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warranty documents, service records, and any other relevant information for your review. I kindly request guidance on the next steps in the warranty process and any forms o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