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[Vehicle Model and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kswagen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warranty claim for my [Vehicle Model], which is covered under the Volkswagen warranty program. The vehicl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N:** [Your 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dometer Reading:**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chase Date:** [Date of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aler Name:** 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ountered the following issue with my vehicle: [Describe the issue in detail, including symptoms, when it occurred, and any previous attempts to resolve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ssue falls within the terms of the warranty, and I would appreciate your guidance on the next steps to take. I have attached the required documentation, including a copy of my purchase agreement and any relevant service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