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or Manufactur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VW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blem you are experiencing with the vehicle. Include any symptoms, how long the issue has persisted, and any attempts made to resolve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of any previous service or repairs related to this issue, including dates and service provide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vehicle's warrant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purchas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s of the issu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service/repai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falls within the warranty coverage, and I kindly request your assistance in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laim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