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W Warranty Claim for Vehicle [VIN or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regarding my Volkswagen [model] with Vehicle Identification Number (VIN): [insert VIN]. The vehicle was purchased on [purchase date] and is currently experiencing [brief description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ssue falls within the warranty coverage, I would like to request a thorough inspection and any necessary repairs at your earliest convenience. Please let me know the next steps in the process and any documentation you may require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