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Your Vehicle Model and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[Your Vehicle Model and Year], VIN: [Your VIN Number], which I purchased on [Purchase Date] from [Deale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the following issue(s) with my vehicle: [Describe the issue(s) in detail]. Despite taking good care of the vehicle, the problem persists, and I believe it is covered under the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necessary documents, including [list any documentation, such as the warranty, service records, and recei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ttention to this matter and would appreciate your guidance on the next steps required to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