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W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[Vehicle Model, Year, and 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lkswagen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warranty claim for my [Vehicle Model, Year] with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you are experiencing with the vehicle, including when it started and any previous attempts to resolve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ssue is covered under the warranty as it [explain why you believe it's a warranty issue, citing specific warranty term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tos of the issu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this claim and would appreciate any guidance on the next steps. Please contact me at your earliest convenience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