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service for my Volkswagen vehicle, [Model and Year], with the VIN [Vehicle Identification Number]. I would like to schedule an appointment for the following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escribe the first issue or maintenance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escribe the second issue or maintenance needed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Mention any specific concerns or reques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efer an appointment on [provide two or three date options] but I am flexible with other dates if necessary. Please let me know the availab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