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aintenance for my Volkswagen vehicle, [Vehicle Model and Year], with VIN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rvices are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maintenance service needed, e.g., oil change, tire r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ervices if needed, e.g., brake inspection, fluid che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is service, as well as any necessary preparations I should mak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