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ervice for my Volkswagen vehicle, [Model &amp; Year], with VIN [VIN Number]. I would like to address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date and time for the service appointmen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