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My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Volkswagen vehicle, which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describe the issue or concern briefly, e.g., unusual noises, warning lights, etc.]. This issue began on [date you first noticed the problem], and has since [provide additional contex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me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