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/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olkswagen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rvice Request for Vehicle [Model and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service for my Volkswagen vehicle, details of whi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odel:**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Mileage:** [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Nee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periencing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the issu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the issu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warning lights displayed on the dashbo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ferred Service Date:** [Your preferred date and time for 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confirm my appointment and let me know if you require any further information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