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aintenance service for my Volkswagen vehicle, [Model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ervices needed, e.g., oil change, tire rotation, brake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oncer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is servic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