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service for my Volkswagen vehicle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:**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issue, e.g., "Engine warning light on" or "Unusual noises when driv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ny additional issues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to have my vehicle inspected and serviced at your earliest convenience. Please let me know the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