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Servic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ervice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ervice for my Volkswagen [model and year] due to [briefly describe the issue or maintenan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vehicl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Service Date: [Date of Last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chedule an appointment at your earliest convenience. Additionally, please let me know if there are any specific preparations I should make prior to bringing my vehicl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