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ervice options available for my Volkswagen [Model and Year], specifically regarding [mention specific issues or services needed, e.g., routine maintenance, rep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service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stimated costs for the service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special promotions or packages currentl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specific recommendations or considerations I should be aware of based on my vehicle's history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