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service appointment for my Volkswagen [Model and Year]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periencing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Issu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earliest available date and time for service. Additionally, if there are any specific documents or information you need me to bring along, kindly infor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