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ervice for my Volkswagen vehicle, [Model and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[briefly describe the issue or maintenance needed, e.g., unusual noises, warning lights, routine service, etc.], and I would appreciate your assistance in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 at your earliest convenience. I am looking forward to your prompt response so we can resolve this issu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