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chedule a service appointment for my Volkswagen [Model and Year] (VIN: [Your VIN]). I would like to address the following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describe issu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ly describe issu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services need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appointment on [insert your preferred dates and times]. Please let me know if those times work for your schedule or if you have other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