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/Manag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Request for VW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ervice for my Volkswagen vehicle, specifically [Vehicle Model and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Mileage**: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Type**: [Describe the specific service needed, e.g., oil change, brake inspe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s Observed**: [Detail any specific issues you have experienced, e.g., unusual noises, warning ligh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regarding the availability for scheduling this service. My preferred dates/times for the appointment are [Insert your preferred dates/times]. If these times are unavailable, please suggest alternatives that work fo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estimated cost, and if possible, provide a rough estimate regarding the completion time for the reques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