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service appointment for my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Your VW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Your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the following services perfor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ervices needed, e.g., oil change, tire ro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 in the coming days. I am generally available on [your preferred day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