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Client's Name], who has been receiving services from [Your Organization's Name]. As a [your role/profession], I have had the opportunity to observe and work with [Client's Name] in various capacities and can attest to their current situation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lient's situation and any relevant background information, including challenges faced and the impact on their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ent's Name] is a vulnerable individual who requires [specific types of support or services]. I believe that with the appropriate resources and assistance, they can achieve [mention potential positive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courage [Recipient's Organization] to consider [specific actions or types of support needed for the client, such as housing assistance, mental health services, etc.]. Providing this support will not only benefit [Client's Name] but will also positively impact our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require further information or wish to discuss this situ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