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 you to know that you are not alone, and there are people who care about you and your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ngs may feel overwhelming at times, and that it's okay to seek support. It's important to talk about how you're feeling, whether it be with a friend, family member, or a professional. Your emotions are valid, and you deserve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aking small steps can lead to big changes. Whether it's reaching out to someone to share your feelings or engaging in self-care activities that bring you joy, know that every little effort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need someone to talk to or resources to help navigate what you're going through, I'm here for you. Don't hesitate to reach out; I'm just a messag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remember that brighter days ar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