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t [Your Company], we understand the challenges faced by high-need customers like you. We are committed to providing the support and resources necessary to help you overcome these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learn more about our tailored solutions designed specifically for [briefly describe the needs of the customer, e.g., "organizations facing budget constraints" or "homes needing energy-efficient solutions"]. Our goal is to ensure that you have access to the services/products that can positively impact your dail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available for a brief call or meeting to discuss how we can assist you. We are here to help you achieve your goals and would love the opportunity to partn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