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Vulnerable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t [Your Company Name], we are committed to providing support to all our customers, especially those who may be experiencing vulner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ircumstances can sometimes make it challenging to manage your [service/product related to your company, e.g., utility bills, payments, etc.]. Our goal is to ensure that you receive the assistance you need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urrently facing difficulties or have specific needs, please do not hesitate to reach out to us. We offer a range of support option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support options, e.g., flexible payment plans, discounts, priority assist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levant resources or contacts for further 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ell-being is important to us, and we want to work together to find a solution that best suits your situation. Please contact our dedicated Vulnerable Customer Support Team at [contact information], and we will be happy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We look forward to suppor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