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ance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 to take a moment to express my understanding of the challenges you are currently facing. It's important to know that you're not alone in this journey, and we are here to suppor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encourage you to [specific guidance or advice]. This step can help you [explain the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suggest utilizing [resources, programs, or services]. These resources have helped many clients in similar situations, and I believe they could provide you with the support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communication is key. If you have any questions or need further assistance, do not hesitate to reach out to me directly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eeing you succeed and am here to help you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